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540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</w:rPr>
        <w:t>开具红字货物运输业增值税专用发票通知单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  <w:szCs w:val="24"/>
        </w:rPr>
        <w:t xml:space="preserve">填开日期：  年   月   日                              </w:t>
      </w:r>
      <w:r>
        <w:rPr>
          <w:rFonts w:eastAsia="华文中宋" w:cs="华文中宋" w:ascii="华文中宋" w:hAnsi="华文中宋"/>
          <w:b/>
          <w:sz w:val="36"/>
          <w:szCs w:val="24"/>
        </w:rPr>
        <w:t>NO.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运输货物信息</w:t>
            </w:r>
          </w:p>
        </w:tc>
      </w:tr>
      <w:tr>
        <w:trPr>
          <w:trHeight w:val="1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一、购买方申请 </w:t>
            </w:r>
            <w:r>
              <w:rPr>
                <w:rFonts w:ascii="仿宋_GB2312;Arial Unicode MS" w:hAnsi="仿宋_GB2312;Arial Unicode MS" w:eastAsia="仿宋_GB2312;Arial Unicode MS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;Arial Unicode MS" w:hAnsi="仿宋_GB2312;Arial Unicode MS" w:eastAsia="仿宋_GB2312;Arial Unicode MS"/>
                <w:sz w:val="52"/>
                <w:szCs w:val="5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需要作进项税额转出</w:t>
            </w:r>
            <w:r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需要作进项税额转出</w:t>
            </w:r>
            <w:r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无法认证</w:t>
            </w:r>
            <w:r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纳税人识别号认证不符</w:t>
            </w:r>
            <w:r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增值税专用发票代码、号码认证不符</w:t>
            </w:r>
            <w:r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所购货物不属于增值税扣税项目范围</w:t>
            </w:r>
            <w:r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应蓝字专用发票的代码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440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号码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_GB2312;Arial Unicode MS" w:hAnsi="仿宋_GB2312;Arial Unicode MS" w:eastAsia="仿宋_GB2312;Arial Unicode MS"/>
                <w:sz w:val="44"/>
                <w:szCs w:val="4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 xml:space="preserve">二、销售方申请 </w:t>
            </w:r>
            <w:r>
              <w:rPr>
                <w:rFonts w:ascii="仿宋_GB2312;Arial Unicode MS" w:hAnsi="仿宋_GB2312;Arial Unicode MS" w:eastAsia="仿宋_GB2312;Arial Unicode MS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因开票有误受票方拒收的</w:t>
            </w:r>
            <w:r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因开票有误等原因尚未交付的</w:t>
            </w:r>
            <w:r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应蓝字专用发票的代码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4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号码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具红字专用发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669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;Arial Unicode MS" w:hAnsi="仿宋_GB2312;Arial Unicode MS" w:eastAsia="仿宋_GB2312;Arial Unicode MS"/>
          <w:sz w:val="24"/>
        </w:rPr>
        <w:t>经办人：         负责人：         主管税务机关名称（印章）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</w:t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kern w:val="2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本通知单一式三联：第一联，申请方主管税务机关留存；第二联，申请方送交对方留存；第三联，申请方留存。</w:t>
      </w:r>
    </w:p>
    <w:p>
      <w:pPr>
        <w:pStyle w:val="Normal"/>
        <w:spacing w:lineRule="atLeast" w:line="2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通知单应与申请单一一对应。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40:00Z</dcterms:created>
  <dc:creator>史殿林</dc:creator>
  <dc:description/>
  <dc:language>en-US</dc:language>
  <cp:lastModifiedBy>anyue</cp:lastModifiedBy>
  <dcterms:modified xsi:type="dcterms:W3CDTF">2015-05-12T02:40:00Z</dcterms:modified>
  <cp:revision>2</cp:revision>
  <dc:subject/>
  <dc:title>国家税务总局文件</dc:title>
</cp:coreProperties>
</file>